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b/>
          <w:bCs/>
          <w:spacing w:val="10"/>
          <w:sz w:val="20"/>
          <w:szCs w:val="20"/>
        </w:rPr>
        <w:t xml:space="preserve">PÕLLUMAJANDUSLOOMA MÄRGISTAMISE/IMPORDI VORMI  LISALEHT. </w:t>
      </w:r>
      <w:r>
        <w:rPr>
          <w:bCs/>
          <w:spacing w:val="10"/>
          <w:sz w:val="20"/>
          <w:szCs w:val="20"/>
        </w:rPr>
        <w:t>NB! LISALEHT KEHTIB AINULT KOOS REGISTRIVORMIGA!</w:t>
      </w:r>
    </w:p>
    <w:tbl>
      <w:tblPr>
        <w:tblW w:w="16175" w:type="dxa"/>
        <w:jc w:val="left"/>
        <w:tblInd w:w="-1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81"/>
        <w:gridCol w:w="2565"/>
        <w:gridCol w:w="782"/>
        <w:gridCol w:w="1878"/>
        <w:gridCol w:w="1057"/>
        <w:gridCol w:w="1078"/>
        <w:gridCol w:w="2156"/>
        <w:gridCol w:w="2546"/>
        <w:gridCol w:w="1701"/>
      </w:tblGrid>
      <w:tr>
        <w:trPr>
          <w:trHeight w:val="649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Jrk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  <w:t>nr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Märgistamise kuupäev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  <w:t>(pp.kk.aa)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Põllumajanduslooma identifitseerimisnumber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se inv. nr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Sünnikuupäev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  <w:t>(pp.kk.aa)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/>
              <w:t>Sugu</w:t>
            </w:r>
          </w:p>
          <w:p>
            <w:pPr>
              <w:pStyle w:val="Normal"/>
              <w:spacing w:before="140" w:after="0"/>
              <w:jc w:val="center"/>
              <w:rPr/>
            </w:pPr>
            <w:r>
              <w:rPr/>
              <w:t>(E või I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õug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Ema identifitseerimisnumber/ retsipient-ema id. numb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elmine id. number (imporditud loomal)</w:t>
            </w:r>
          </w:p>
        </w:tc>
      </w:tr>
      <w:tr>
        <w:trPr>
          <w:trHeight w:val="849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tõu tähi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ristandtõu tähis (X) /</w:t>
            </w:r>
          </w:p>
          <w:p>
            <w:pPr>
              <w:pStyle w:val="Normal"/>
              <w:spacing w:before="14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tõug või karva värvus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252" w:hanging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1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  |   |   |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  |   |   |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|   |   |   |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4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5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6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7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8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9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30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   |   |   |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|   |   |   |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14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7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237"/>
        <w:gridCol w:w="1134"/>
        <w:gridCol w:w="6397"/>
      </w:tblGrid>
      <w:tr>
        <w:trPr>
          <w:trHeight w:val="2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/>
              <w:t>Loomapidaja nim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/>
            </w:pPr>
            <w:r>
              <w:rPr/>
              <w:t>Allkiri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816" w:gutter="0" w:header="0" w:top="340" w:footer="0" w:bottom="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jc w:val="both"/>
      <w:outlineLvl w:val="6"/>
    </w:pPr>
    <w:rPr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48:00Z</dcterms:created>
  <dc:creator>Terje</dc:creator>
  <dc:description/>
  <cp:keywords/>
  <dc:language>en-US</dc:language>
  <cp:lastModifiedBy>Ülle Ahi</cp:lastModifiedBy>
  <cp:lastPrinted>2020-06-16T14:40:00Z</cp:lastPrinted>
  <dcterms:modified xsi:type="dcterms:W3CDTF">2020-06-16T13:40:00Z</dcterms:modified>
  <cp:revision>3</cp:revision>
  <dc:subject/>
  <dc:title>TAOTLUS PÕLLUMAJANDUSLOOMADE REGISTRILE</dc:title>
</cp:coreProperties>
</file>