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9281160</wp:posOffset>
            </wp:positionV>
            <wp:extent cx="754062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2087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õukoja koossei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ebruar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5921"/>
      </w:tblGrid>
      <w:tr>
        <w:trPr>
          <w:trHeight w:val="3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ne Liiv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talu Härjanurmes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ti Aruksaar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jameister OÜ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 Pikkmet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var Pikkmetsa Mätiku Talu 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Taggo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 Pärnu Rannakalurid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k Läänemet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Ü Kevili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k Las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Ü Koorti Kartul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rin Ruumet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ara-Manni puhkemaj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mi Maasik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i Põllumajandus-Kaubanduskod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 Ajaot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sta põllumees 2010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 Sikkut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Ü Partnerid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 Mõtte 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sti Maaülikool 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e Adam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i Külaliikumine Kodukant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v Kreen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i Põllumjandus-Kaubanduskod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ev Matto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Ü Mardi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o Ipit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alv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Kl">
    <w:name w:val="kl"/>
    <w:basedOn w:val="Footer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lang w:val="et-E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2:00Z</dcterms:created>
  <dc:creator>Epp</dc:creator>
  <dc:description/>
  <cp:keywords/>
  <dc:language>en-US</dc:language>
  <cp:lastModifiedBy>Signe Orgse</cp:lastModifiedBy>
  <cp:lastPrinted>2009-01-07T14:33:00Z</cp:lastPrinted>
  <dcterms:modified xsi:type="dcterms:W3CDTF">2020-02-06T11:43:00Z</dcterms:modified>
  <cp:revision>4</cp:revision>
  <dc:subject/>
  <dc:title/>
</cp:coreProperties>
</file>