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914400</wp:posOffset>
            </wp:positionV>
            <wp:extent cx="7658100" cy="439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õukoja koosse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Aprill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5921"/>
      </w:tblGrid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var Pikkmet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ivar Pikkmetsa Mätiku Talu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drus Rekor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TÜ Peipsi Alutaguse Koostöö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ne Tagg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 Pärnu Rannakaluri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o Antsov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Kuremäe Matkad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del Evert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ana küla selts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ev Kreegipuu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Põlva Agro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mmi Maasik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esti Põllumajandus-Kaubanduskod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lis Tomberg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ore külalistemaja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le  Adam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esti Külaliikumine Kodukant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aivo Baum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Ü Morobell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der Kannel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hlama Talu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ivar Irval 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esti Kalakasvatajate Liit 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lev Matto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Ü Mardi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mas Jürgenson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 Vastse-Kuuste Lihatööstus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ljo Ipits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 Salv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8:00Z</dcterms:created>
  <dc:creator>Taavi Linnamäe</dc:creator>
  <dc:description/>
  <cp:keywords/>
  <dc:language>en-US</dc:language>
  <cp:lastModifiedBy>Signe Orgse</cp:lastModifiedBy>
  <cp:lastPrinted>2008-04-14T16:50:00Z</cp:lastPrinted>
  <dcterms:modified xsi:type="dcterms:W3CDTF">2020-02-06T11:47:00Z</dcterms:modified>
  <cp:revision>5</cp:revision>
  <dc:subject/>
  <dc:title/>
</cp:coreProperties>
</file>