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MA kontrollib MAH taotlejate osas mahepõllumajandusliku tootmise nõuete järgimist. Nõuete rikkumise korral edastab PMA PRIA-le nõude rikkumisega seotud hindepunktid. Saadud hindepunktide alusel vähendatakse taotlejatele määratavat MAH toetust järgmiselt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ondhinne 1 = 1% (väheoluline rikkumine, mille mõju loetakse lõppenuks puuduse kõrvaldamisega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ondhinne 2 = 5% (väike rikkumine, mis puuduse kõrvaldamisel ei too kaasa mõju mahepõllumajandusliku tootmise jätkamisele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ondhinne 3 = 15% (oluline rikkumine, mis tulenevalt rikkumise olemusest võib tuua kaasa tegevuse peatamise või lõpetamise või mõjutada mahepõllumajandusele viitavalt turustatava toodangu usaldusväärsust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ondhinne 4 = 100% (tõsine rikkumine, mille mõju ei ole kõrvaldatav ja mis toob kaasa tegevuse peatamis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00:00Z</dcterms:created>
  <dc:creator>Karin Lepmets</dc:creator>
  <dc:description/>
  <cp:keywords/>
  <dc:language>en-US</dc:language>
  <cp:lastModifiedBy>Karin Lepmets</cp:lastModifiedBy>
  <dcterms:modified xsi:type="dcterms:W3CDTF">2020-01-20T06:00:00Z</dcterms:modified>
  <cp:revision>2</cp:revision>
  <dc:subject/>
  <dc:title/>
</cp:coreProperties>
</file>