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8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OTLUS PÕLLUMAJANDUSLOOMADE REGISTRILE ANDMETE REGISTRISSE KANDMISEK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ind w:left="-374" w:firstLine="187"/>
        <w:rPr>
          <w:sz w:val="22"/>
          <w:szCs w:val="22"/>
        </w:rPr>
      </w:pPr>
      <w:r>
        <w:rPr>
          <w:sz w:val="22"/>
          <w:szCs w:val="22"/>
        </w:rPr>
        <w:t>KÕRVAMÄRGI KADUMINE VÕI LOETAMATUKS MUUTUMINE</w:t>
      </w:r>
    </w:p>
    <w:p>
      <w:pPr>
        <w:pStyle w:val="TextBody"/>
        <w:ind w:left="-748" w:firstLine="18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701"/>
      </w:tblGrid>
      <w:tr>
        <w:trPr>
          <w:trHeight w:val="329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3" w:hanging="0"/>
              <w:jc w:val="left"/>
              <w:rPr>
                <w:sz w:val="24"/>
                <w:szCs w:val="24"/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ÕLLUMAJANDUSLOOMA LIIK:   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veis, lammas, kits)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en-AU"/>
              </w:rPr>
            </w:pPr>
            <w:r>
              <w:rPr>
                <w:lang w:val="en-AU"/>
              </w:rPr>
              <w:t>Jrk 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en-AU"/>
              </w:rPr>
            </w:pPr>
            <w:r>
              <w:rPr>
                <w:lang w:val="en-AU"/>
              </w:rPr>
              <w:t>Põllumajanduslooma registri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en-AU"/>
              </w:rPr>
              <w:t xml:space="preserve">Arv </w:t>
            </w:r>
            <w:r>
              <w:rPr>
                <w:sz w:val="20"/>
                <w:szCs w:val="20"/>
                <w:lang w:val="en-AU"/>
              </w:rPr>
              <w:t>(1 või 2)</w:t>
            </w:r>
            <w:r>
              <w:rPr>
                <w:lang w:val="en-A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/>
              <w:t>Elektrooniline märk</w:t>
            </w:r>
            <w:r>
              <w:rPr>
                <w:sz w:val="20"/>
                <w:szCs w:val="20"/>
              </w:rPr>
              <w:t xml:space="preserve"> (X)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⁯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⁯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⁯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⁯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⁯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⁯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⁯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⁯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⁯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⁯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</w:tblGrid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Andmed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omapidaja ni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omapidaja isiku- või registriko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omapidaja esindaja nimi ja isiku- või registriko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rmi täitmise kuupä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lki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8391" w:h="11906"/>
      <w:pgMar w:left="748" w:right="538" w:gutter="0" w:header="283" w:top="339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KINNITATUD</w:t>
    </w:r>
    <w:r>
      <w:rPr>
        <w:sz w:val="20"/>
        <w:szCs w:val="20"/>
      </w:rPr>
      <w:t xml:space="preserve"> PRIA Peadirektori 24.03.2010 käskkirjaga nr 7-2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33:00Z</dcterms:created>
  <dc:creator>Terje</dc:creator>
  <dc:description/>
  <cp:keywords/>
  <dc:language>en-US</dc:language>
  <cp:lastModifiedBy>Liivika Pärg</cp:lastModifiedBy>
  <cp:lastPrinted>2003-08-06T15:05:00Z</cp:lastPrinted>
  <dcterms:modified xsi:type="dcterms:W3CDTF">2010-03-25T09:00:00Z</dcterms:modified>
  <cp:revision>8</cp:revision>
  <dc:subject/>
  <dc:title>          PÕLLUMAJANDUSLOOMADE REGISTER</dc:title>
</cp:coreProperties>
</file>