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Tartumaa Põllumeeste Liit korraldab tasuta infopäevad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Keskkonnasõbraliku aianduse toetuse tutvustamiseks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Infopäevad  algavad kell 10.00 ning kestavad 6 akadeemilist tundi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Infopäevad toimuvad: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7.11.2017      Tartumaa Põllumeeste Liidu õppeklass, Jalaka 48, Tartu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10.11.2017      Kulina Mõis Lääne-Virumaal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14.11.2017      Võrumaa Toidukeskus, Katariina allee 4a, Võru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16.11.2017      Haapsalu Kutsehariduskeskus (auditoorium 209), </w:t>
      </w:r>
      <w:r>
        <w:rPr>
          <w:shd w:fill="FFFFFF" w:val="clear"/>
        </w:rPr>
        <w:t>Ehitajate tee 3, Uuemõisa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24.11.2017      Rapla Kultuurikeskuse kammersaal, </w:t>
      </w:r>
      <w:r>
        <w:rPr>
          <w:shd w:fill="FFFFFF" w:val="clear"/>
        </w:rPr>
        <w:t>Tallinna maantee 17a, Rapla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Infopäevade teemad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br/>
        <w:t>1. Ülevaade toetuse taotlemise nõuetest;</w:t>
        <w:br/>
        <w:t>2. Taimehaigused ja – kahjurid, nende seire, tõrje abinõud;</w:t>
        <w:br/>
        <w:t>3. Bioloogilist mitmekesisust toetavad elemendid, nende valmistamine ja paigaldamine;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4. Muud keskkonnasõbralikku tootmist toetavad võtted. Puuvilja- ja marjakultuuride, maasika ning köögiviljade keskkonnasõbralik kasvatamin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Infopäeva lektoriteks on EMÜ Aianduse õppetooli lektor ja aianduse konsulent Priit Põldma  ning aianduse konsulent Margus Kop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una käesolev aasta on erakordsete ilmastikuoludega ja tootjatel on probleeme taimekahjurite ja taimehaigustega, siis peatutakse sellel teemal pikemalt ja räägitakse  taimekaitse optimeerimisest (sh maasikal, vaarikal, köögiviljadel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br/>
      </w:r>
      <w:r>
        <w:rPr>
          <w:b/>
          <w:bCs/>
        </w:rPr>
        <w:t>Toetuse taotleja peab olema 1. detsembriks osalenud keskkonnasõbraliku aianduse koolitusel.</w:t>
      </w:r>
      <w:r>
        <w:rPr/>
        <w:t xml:space="preserve">  </w:t>
      </w:r>
      <w:r>
        <w:rPr>
          <w:b/>
          <w:bCs/>
        </w:rPr>
        <w:t>Toetusskeemiga saab veel liituda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contextualSpacing/>
        <w:textAlignment w:val="top"/>
        <w:rPr>
          <w:rStyle w:val="StrongEmphasis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Keskkonnasõbraliku puuvilja- ja marjakasvatuse t</w:t>
      </w:r>
      <w:r>
        <w:rPr>
          <w:rStyle w:val="StrongEmphasis"/>
          <w:sz w:val="24"/>
          <w:szCs w:val="24"/>
          <w:shd w:fill="FFFFFF" w:val="clear"/>
        </w:rPr>
        <w:t>oetuse määr on 160 €/h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Keskkonnasõbraliku köögivilja-, ravimtaime- ja maitsetaimekasvatuse toetuse määr on 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344 €/ha</w:t>
      </w:r>
      <w:r>
        <w:rPr>
          <w:rFonts w:cs="Times New Roman" w:ascii="Times New Roman" w:hAnsi="Times New Roman"/>
          <w:sz w:val="24"/>
          <w:szCs w:val="24"/>
          <w:lang w:eastAsia="et-E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Keskkonnasõbraliku maasikakasvatuse toetuse määr on 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248 €/ha</w:t>
      </w:r>
      <w:r>
        <w:rPr>
          <w:rFonts w:cs="Times New Roman" w:ascii="Times New Roman" w:hAnsi="Times New Roman"/>
          <w:sz w:val="24"/>
          <w:szCs w:val="24"/>
          <w:lang w:eastAsia="et-EE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Andmed infopäevadel osalejate kohta kantakse e-PRIA kliendiportaali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gistreerimin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kk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ündmuste kalendri kaudu või e-posti aadress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ry@kodu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ning telefonil 736 695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55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k.ee/" TargetMode="External"/><Relationship Id="rId3" Type="http://schemas.openxmlformats.org/officeDocument/2006/relationships/hyperlink" Target="mailto:merry@kodu.e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8:00Z</dcterms:created>
  <dc:creator>Anneli Avi</dc:creator>
  <dc:description/>
  <cp:keywords/>
  <dc:language>en-US</dc:language>
  <cp:lastModifiedBy>Mari Riisenberg</cp:lastModifiedBy>
  <dcterms:modified xsi:type="dcterms:W3CDTF">2020-01-08T11:28:00Z</dcterms:modified>
  <cp:revision>2</cp:revision>
  <dc:subject/>
  <dc:title/>
</cp:coreProperties>
</file>