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6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7. a loomakasvatuse toetuste ja/või pindalatoetuste- ja maksetaotlusel taotletud toetused makstakse kõigi vajalike tingimuste täitmisel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andja allki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742"/>
        <w:gridCol w:w="603"/>
        <w:gridCol w:w="4111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7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võtja allki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8:00Z</dcterms:created>
  <dc:creator>Irene Hani</dc:creator>
  <dc:description/>
  <cp:keywords/>
  <dc:language>en-US</dc:language>
  <cp:lastModifiedBy>Mari Riisenberg</cp:lastModifiedBy>
  <dcterms:modified xsi:type="dcterms:W3CDTF">2019-12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  <property fmtid="{D5CDD505-2E9C-101B-9397-08002B2CF9AE}" pid="3" name="Tase">
    <vt:lpwstr>Lõplik</vt:lpwstr>
  </property>
  <property fmtid="{D5CDD505-2E9C-101B-9397-08002B2CF9AE}" pid="4" name="Teema">
    <vt:lpwstr>Logodega</vt:lpwstr>
  </property>
</Properties>
</file>